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35</w:t>
        <w:tab/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емлеустрою щодо відведення земельної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ділянки у власність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одано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 надання дозволу на розробку проекту землеустрою щодо відведення земельної ділянки у власніст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відповідно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статей 12, 118, 121, 122, 123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татті 50 Закону Україн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емлеустр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, керуючись стаття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6, 5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дозвіл Справцевій Любові Олексіївні на розробку проекту землеустрою щодо відведення земельної ділянки у власність для будівництва індивідуальних гаражів за рахунок земель комунальної власності,  орієнтовною площею – 0,0100 га, по вул. Залінійна, гараж № 57, м. Новгород-Сіверський, Чернігівська област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носин міської ради</w:t>
        <w:tab/>
        <w:t>Артем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земельних відносин міської ради –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Calibri" w:hAnsi="Calibri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2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4-05-06T19:34:00Z</dcterms:modified>
  <cp:revision>5</cp:revision>
  <dc:subject/>
  <dc:title/>
</cp:coreProperties>
</file>